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60020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RYTKA  OBJEKTÍVU  VYKLÁPACIA  -  (predná - nepriehľadná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851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núto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 krytky (in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núto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 krytky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v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hodnosť na  puškohľ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ientačný prehľa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zn.: pri objednávke potrebné zmerať skutočný priemer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oStar R1  1-4x22,  MeoStar R2 1-6x24   Docter, Swarovski   1-4x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mis 2000   4x32   ,       Docter     4x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WS , Gamo , Norconia ,  Konus      4x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851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eadler ,  Konus                                                                       ....... x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er , Swarovski,  Zeiss Conquest   ..... x 42     Bushnell   ....... x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mis,  MeoPro,  MeoStar                                                       ....... x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arovski  Z6               ...... x 44                  Seeadler                ....... x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er classic                                                                             ....... x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er unipoint , Docter basic, Swarovski, Zeiss Conquest  ....... x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mis ,  MeoPro                                                                       ....... x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ift , Seeadler            ....... x 50                         KonusPro      ....... x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mis , MeoStar R1, R2,  Docter,  Swarovski                      ........ x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oStar R1 , R2,  Noblex (Docter)                                           ........ x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us-Pro                                                                                  ........ x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51130</wp:posOffset>
            </wp:positionV>
            <wp:extent cx="1600200" cy="951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RYTKA   BLIZZARD–CLEAR  VYKLÁPACIA  ( predná – priehľadná 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4"/>
        <w:gridCol w:w="1701"/>
        <w:gridCol w:w="992"/>
        <w:gridCol w:w="552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k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núto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 krytky (in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núto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 kryt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va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hodnosť na  puškohľ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ientačný prehľa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zn.: pri objednávke potrebné zmerať skutočný priemer</w:t>
            </w:r>
          </w:p>
        </w:tc>
      </w:tr>
      <w:tr>
        <w:trPr>
          <w:trHeight w:val="1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 – 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0 – 2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 – 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02 – 3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 – 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56 – 37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mis          4 x 3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 – 1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10 – 4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WS , Gamo  4 x 3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 – 1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64 – 4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 – 1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18 – 4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 – 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72 – 4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eadler , Bushnell  ..... x 40 ,       Docter                        ..... x 4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 – 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26 – 5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mis ,   Seeadler                                                           ..... x 4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 – 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80 – 5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 – 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42 – 6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mis 2000 a 2100 ,   Konus                                          ..... x 5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 – 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72 – 6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mis,  MeoStar R1, Swarovski, Docter, Konus          ..... x 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RYTKA  OKULÁRU -  EYE  VYKLÁPACIA  ( zadná – nepriehľadná 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5"/>
        <w:gridCol w:w="1560"/>
        <w:gridCol w:w="992"/>
        <w:gridCol w:w="552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k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núto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emer krytk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in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núto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va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hodnosť na  puškohľ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ientačný prehľa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zn.: pri objednávke potrebné zmerať</w:t>
            </w:r>
            <w:r>
              <w:rPr>
                <w:rFonts w:cs="Arial" w:ascii="Arial" w:hAnsi="Arial"/>
                <w:sz w:val="20"/>
                <w:szCs w:val="20"/>
              </w:rPr>
              <w:t xml:space="preserve"> skutočný priemer</w:t>
            </w:r>
          </w:p>
        </w:tc>
      </w:tr>
      <w:tr>
        <w:trPr>
          <w:trHeight w:val="1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oStar R1    1 – 4 x 2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WS  ,  Gamo  4 x 3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ter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oStar R1r  ..... x 56,   MeoStar R1, ZD   4-16x44 MD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eadler   6 x 45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arovski   PV-N ,  PV-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oStar R1 , Artemis 2000 a 2100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oStar R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arovski  Z6 , MeoPro,  Meopta ZD 6-24x5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3:00Z</dcterms:created>
  <dc:creator>Milan Mojžiš</dc:creator>
  <dc:description/>
  <cp:keywords/>
  <dc:language>en-US</dc:language>
  <cp:lastModifiedBy>Milan Mojžiš</cp:lastModifiedBy>
  <cp:lastPrinted>2011-02-25T15:10:00Z</cp:lastPrinted>
  <dcterms:modified xsi:type="dcterms:W3CDTF">2019-01-15T11:44:00Z</dcterms:modified>
  <cp:revision>8</cp:revision>
  <dc:subject/>
  <dc:title>číslo</dc:title>
</cp:coreProperties>
</file>